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 xml:space="preserve">Викторина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храна труда»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труд – право каждого человека»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гра на звание «Лучшие знатоки охраны труда»</w:t>
      </w:r>
    </w:p>
    <w:p>
      <w:pPr>
        <w:pStyle w:val="Normal"/>
        <w:spacing w:before="0" w:after="0"/>
        <w:ind w:left="-426" w:right="-2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left="-426" w:right="-286" w:hanging="0"/>
        <w:contextualSpacing/>
        <w:rPr/>
      </w:pPr>
      <w:r>
        <w:rPr>
          <w:sz w:val="28"/>
          <w:szCs w:val="28"/>
        </w:rPr>
        <w:t>Викторина по предмету «Охрана труда», проводится в рамках недели специальности.</w:t>
      </w:r>
    </w:p>
    <w:p>
      <w:pPr>
        <w:pStyle w:val="Normal"/>
        <w:spacing w:before="0" w:after="0"/>
        <w:ind w:left="-426" w:right="-2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виктор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426" w:right="-2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воему здоровью и здоровью окружающих люд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426" w:right="-2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истории и современным достижениям в области охраны тр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426" w:right="-2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эрудиции обучающихся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86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Бог создал человека, но не создал к нему запасных частей»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этому, если хочешь быть здоровым, успешным и невредимым на работе и дома, то неукоснительно соблюдай требования безопасности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это и направлено изучение дисциплины «Охрана труда».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6" w:hanging="0"/>
        <w:contextualSpacing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>Этап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Разминка» (вопросы викторины по Охране труда ко всем участникам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каждый вопрос – 1 бал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Игра – соревнование, эстафета.</w:t>
      </w:r>
    </w:p>
    <w:p>
      <w:pPr>
        <w:pStyle w:val="Normal"/>
        <w:numPr>
          <w:ilvl w:val="0"/>
          <w:numId w:val="5"/>
        </w:numPr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>Этап. Конкурс: «Санитарный пункт» (для команды, нужны ручки и бумага)</w:t>
      </w:r>
    </w:p>
    <w:p>
      <w:pPr>
        <w:pStyle w:val="Normal"/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– 5 мин;  Оценка – 5-10 баллов</w:t>
      </w:r>
    </w:p>
    <w:p>
      <w:pPr>
        <w:pStyle w:val="Normal"/>
        <w:numPr>
          <w:ilvl w:val="0"/>
          <w:numId w:val="5"/>
        </w:numPr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>Этап. Конкурс капитанов: «Ответы на вопросы по очеред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каждый вопрос – 1 ба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 xml:space="preserve">Этап. Конкурс: «Ответить на вопросы теста» (для команды, нужны ручки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– 5 мин;  Ответ на каждый вопрос – 1 бал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360" w:right="-2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. Конкурс: «Собери слова» (слова разрезаны на слоги)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– 5 мин;  За каждое слово – 1 бал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360" w:right="-2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. Конкурс: «Составь новые слова из заданного слов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– 5 мин;  За каждое слово – 1 балл. (Нужны ручка и бума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>Этап. Конкурс: «Физкультминутка» (необходимо придумать и провести физминутку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– 5 мин;  Оценка 5-20 баллов. (Нужны ручка и бумага)</w:t>
      </w:r>
    </w:p>
    <w:p>
      <w:pPr>
        <w:pStyle w:val="Normal"/>
        <w:numPr>
          <w:ilvl w:val="0"/>
          <w:numId w:val="5"/>
        </w:numPr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>Этап. Конкурс: «Разреши ситуацию» (для все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на каждый вопрос – 1 балл</w:t>
      </w:r>
    </w:p>
    <w:p>
      <w:pPr>
        <w:pStyle w:val="Normal"/>
        <w:numPr>
          <w:ilvl w:val="0"/>
          <w:numId w:val="5"/>
        </w:numPr>
        <w:spacing w:before="0" w:after="0"/>
        <w:ind w:left="360" w:right="-286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: по итогам всех конкурсов звание «Лучшие знатоки охраны труда» получают…</w:t>
      </w:r>
    </w:p>
    <w:p>
      <w:pPr>
        <w:pStyle w:val="Normal"/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1. Эта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0" w:after="0"/>
        <w:ind w:left="360" w:right="-286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по Охране труда</w:t>
      </w:r>
    </w:p>
    <w:p>
      <w:pPr>
        <w:pStyle w:val="Normal"/>
        <w:spacing w:before="0" w:after="0"/>
        <w:ind w:left="-426" w:right="-286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по Охране труда</w:t>
      </w:r>
    </w:p>
    <w:p>
      <w:pPr>
        <w:pStyle w:val="Normal"/>
        <w:numPr>
          <w:ilvl w:val="0"/>
          <w:numId w:val="4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ь О.Т.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 Т.Б.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 противопожарной техник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гда впервые были выдвинуты требования по О.Т.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гда был принят ТКРФ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Увольнение – это какой вид ответственност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Штраф – это какой вид ответственност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говор – это какой вид ответственност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шение свободы – это какой вид ответственност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равительно-трудовые работы – это  какой вид ответственности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– это …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Снятие с должности сроком на 5 лет – это  какой вид ответственности?</w:t>
      </w:r>
    </w:p>
    <w:p>
      <w:pPr>
        <w:pStyle w:val="Normal"/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нструктажа по ТБ и ОТ при переводе на другое оборудование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 инструктажа по ТБ и ОТ при поступлении на работу?             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часто проводится текущий инструктаж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й вид инструктажа проводится, если произошел несчастный случай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гда  проводится целевой  инструктаж? Как он оформляется?</w:t>
      </w:r>
    </w:p>
    <w:p>
      <w:pPr>
        <w:pStyle w:val="Normal"/>
        <w:numPr>
          <w:ilvl w:val="0"/>
          <w:numId w:val="4"/>
        </w:numPr>
        <w:spacing w:before="0" w:after="0"/>
        <w:ind w:left="-426" w:right="-286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асторжение трудового договора по инициативе администрации – это статья ТКРФ №?</w:t>
      </w:r>
    </w:p>
    <w:p>
      <w:pPr>
        <w:pStyle w:val="Normal"/>
        <w:spacing w:lineRule="auto" w:line="360" w:before="0" w:after="0"/>
        <w:ind w:right="-2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Ответы на вопросы викторины по Охран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пасных и вредных производственных факторов и исключение их вредного воздействия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50-100 М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(в 3 меся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обо опасных случаях. С оформлением наряд-до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1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5" w:hanging="0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ВОПРОС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знаете что в дошкольном образовательном учреждении существуют несколько видов инструкции по охране тру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иды инструктажей и что каждый вид  означаю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ВОДНЫЙ</w:t>
      </w:r>
      <w:r>
        <w:rPr>
          <w:i/>
          <w:sz w:val="28"/>
          <w:szCs w:val="28"/>
          <w:u w:val="single"/>
        </w:rPr>
        <w:t xml:space="preserve">   - Информирование работника об условиях безопасности и охраны труда в организа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РВИЧНЫЙ </w:t>
      </w:r>
      <w:r>
        <w:rPr>
          <w:i/>
          <w:sz w:val="28"/>
          <w:szCs w:val="28"/>
          <w:u w:val="single"/>
        </w:rPr>
        <w:t xml:space="preserve">- Разъяснение характера опасных факторов  воздействующих  на работника при выполнении должностных обязанностей  и мер предупреждения увечий и несчастных случае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ВТОРНЫЙ</w:t>
      </w:r>
      <w:r>
        <w:rPr>
          <w:i/>
          <w:sz w:val="28"/>
          <w:szCs w:val="28"/>
          <w:u w:val="single"/>
        </w:rPr>
        <w:t xml:space="preserve"> - Закрепление (восстановление) ранее полученных  знаний и  приобретенных навыков по безопасному выполнению рабо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НЕПЛАНОВЫЙ</w:t>
      </w:r>
      <w:r>
        <w:rPr>
          <w:i/>
          <w:sz w:val="28"/>
          <w:szCs w:val="28"/>
          <w:u w:val="single"/>
        </w:rPr>
        <w:t xml:space="preserve"> - Оперативное доведение информации об имеющих место случаях нарушений требований безопасности и охраны труда, их последств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ЕВОЙ</w:t>
      </w:r>
      <w:r>
        <w:rPr>
          <w:i/>
          <w:sz w:val="28"/>
          <w:szCs w:val="28"/>
          <w:u w:val="single"/>
        </w:rPr>
        <w:t xml:space="preserve"> -  Целенаправленное формирование у работников ответственного и сознательного отношения к выполнению установленных требований безопасности,  мер предупреждения  заболеваний  травм  и поражений  в процессе выполнения должностных обязанност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ВОПРОС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ильных снегопадов возрастает опасность снежных лавин. Представим, что человека завалило снегом. Ему необходимо попытаться выбраться из-под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человек может определить где верх, а где низ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рать слюну и дать ей вытечь изо 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ВОПРО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гонь давний друг человека, с его помощью совершается  много полезных дел. И если небрежно обращаться с огнем – может прийти беда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ожет прийти беда и что является причино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ом – называется неконтролируемый процесс горения, влекущий за собой уничтожение окружающей среды, ценностей и даже гибель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пожар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сторожное обращение с огне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режное использование бытовых нагревательных прибор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е правил пожарной безопасности при эксплуатации сети и электропроводк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горание телевизоров, радиоаппаратуры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u w:val="single"/>
        </w:rPr>
        <w:t>4.ВОПРОС    (шуточная) (на засыпку)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Как вам известно, некоторой категории  работников «за вредность» полагается  молоко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чему для нас преподавателей такая статья не предусмотрена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тому как на сегодняшний день, численный состав педагогических работников  района намного превышает поголовье дойных коров. Из этого следует: Коровы бы рады помочь, да не могут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первый этап, жюри подводят итог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2.Этап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– соревнование, эстафета</w:t>
      </w:r>
      <w:r>
        <w:rPr>
          <w:sz w:val="28"/>
          <w:szCs w:val="28"/>
        </w:rPr>
        <w:t>. Мы вас испытаем на ловкость, на быстроту и т.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конкурс называется «Попрыгушки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манды выстраиваются. У первого игрока в руке скакалка. Он прыгает до конца зала, кладет скакалку на пол, берет обруч и бегом возвращается на место. Второй игрок принимает обруч и прыгает через него до конца зала, кладет на пол берет скакалку и возвращается обратно. И так чередуетс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Конкурс называется «Сбор мусор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залу разбросаны воздушные шары. Не трогая шары руками, с помощью совка подцедить один шар, отнести его в корзину и вернуться обрат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Конкурс  называется «Гусеница»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игрок бежит, проходит по туннелю доходит до конца зала и остается на месте. Бежит второй по тем же правилам, когда вся команда соберется надо вернутся  обратно в положении гусениц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Конкурс называется «Незапутайся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ервый участник бежит до скамейки, пробегает по скамейке берет в руки мяч забрасывает в корзину , ползет по туннелю и возвращается обрат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Команда отдыхает,  мы объявляем музыкальную пау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е игроки отдохнули восстановили свои силы мы продолжаем нашу игру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3. Эта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называется </w:t>
      </w:r>
      <w:r>
        <w:rPr>
          <w:b/>
          <w:sz w:val="28"/>
          <w:szCs w:val="28"/>
        </w:rPr>
        <w:t>«Санитарный пункт».</w:t>
      </w:r>
      <w:r>
        <w:rPr>
          <w:sz w:val="28"/>
          <w:szCs w:val="28"/>
        </w:rPr>
        <w:t xml:space="preserve"> Оцениваем по 5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ют биле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дается 5-6 минут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нкурс: «Санитарный пункт».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ассказать про виды данных травм и способах оказания первой доврачебной помощи пострадавш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При переломах; При обмороке и потере сознания;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: При поражении электрическим током; При ожог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4.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капитанов: «Ответы на вопросы» </w:t>
      </w:r>
      <w:r>
        <w:rPr>
          <w:sz w:val="28"/>
          <w:szCs w:val="28"/>
        </w:rPr>
        <w:t>(по очереди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м огнетушителем можно тушить прово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е огнетушители установлены в ДОУ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привести в действие огнетушитель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де находятся пожарные кран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воспользоваться пожарным кран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о нужно сделать в случае пожарной тревог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сообщить о пожар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место сбора при эвакуации каждой из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5.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5. Конкурс: « Тест»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78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/>
            </w:pPr>
            <w:r>
              <w:rPr/>
              <w:t>3.  Почему нельзя брать электроприборы влажными руками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будут пятна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не будет работать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ударит током    *</w:t>
            </w:r>
          </w:p>
        </w:tc>
      </w:tr>
      <w:tr>
        <w:trPr>
          <w:trHeight w:val="356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ое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286" w:firstLine="426"/>
              <w:contextualSpacing/>
              <w:rPr/>
            </w:pPr>
            <w:r>
              <w:rPr/>
              <w:t>4. Как определить газ по запаху</w:t>
            </w:r>
          </w:p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наклониться над сосудом и вдохнуть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направить пары газа к себе движением ладони    *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попросить понюхать соседа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ие действия.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/>
            </w:pPr>
            <w:r>
              <w:rPr/>
              <w:t xml:space="preserve">5. Что нужно сделать в первую очередь, если во время занятий в кабинете что-либо загорится 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) </w:t>
            </w:r>
            <w:r>
              <w:rPr>
                <w:color w:val="FF0000"/>
              </w:rPr>
              <w:t>действовать по указанию</w:t>
            </w:r>
            <w:r>
              <w:rPr/>
              <w:t xml:space="preserve"> заведующей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быстро эвакуировать детей из кабинета   *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постараться потушить пожар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ие действия.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/>
            </w:pPr>
            <w:r>
              <w:rPr/>
              <w:t>7. Какое первое действие надо произвести, если на человеке воспламенилась одежда (халат)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применить  огнезащитную ткань  *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облить водой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сорвать одежду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ие действия.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/>
            </w:pPr>
            <w:r>
              <w:rPr/>
              <w:t>8. Как должен поступить воспитатель, если ребенок  получит травму во время образовательной деятельности?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не поднимать панику, но по окончании занятий обратиться к врачу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немедленно обратиться к врачу*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немедленно оказать помощь, а в конце урока сообщить врачу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ие действия.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/>
            </w:pPr>
            <w:r>
              <w:rPr/>
              <w:t>9. Как  надо останавливать сильное кровотечение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зажать рану рукой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пережать кровеносный сосуд   *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забинтовать рану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другие действия.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66" w:right="-286" w:hanging="0"/>
              <w:contextualSpacing/>
              <w:rPr/>
            </w:pPr>
            <w:r>
              <w:rPr/>
              <w:t>10. Порядок действий при обнаружении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6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помещении бесхозного свертка (сумки) </w:t>
            </w:r>
          </w:p>
          <w:p>
            <w:pPr>
              <w:pStyle w:val="Normal"/>
              <w:spacing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открыть и посмотреть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откинуть подальше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не трогать и быстро уйти</w:t>
            </w:r>
          </w:p>
        </w:tc>
      </w:tr>
      <w:tr>
        <w:trPr>
          <w:trHeight w:val="1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) сообщить по 02 или  112    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6.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6. Конкурс: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 xml:space="preserve">«Собери слова» </w:t>
      </w:r>
      <w:r>
        <w:rPr>
          <w:sz w:val="28"/>
          <w:szCs w:val="28"/>
        </w:rPr>
        <w:t>(слова разрезаны на слоги)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ь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а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ая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ая 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уголовная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ая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вводный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ервичный</w:t>
      </w:r>
    </w:p>
    <w:p>
      <w:pPr>
        <w:pStyle w:val="Normal"/>
        <w:numPr>
          <w:ilvl w:val="0"/>
          <w:numId w:val="9"/>
        </w:numPr>
        <w:spacing w:before="0" w:after="0"/>
        <w:ind w:left="-426" w:right="-286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овторный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неплановый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евой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екрет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одежда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электробезопасность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авма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вещение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Normal"/>
        <w:numPr>
          <w:ilvl w:val="0"/>
          <w:numId w:val="9"/>
        </w:numPr>
        <w:spacing w:before="0" w:after="0"/>
        <w:ind w:left="360" w:right="-2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sectPr>
          <w:type w:val="nextPage"/>
          <w:pgSz w:w="11906" w:h="16838"/>
          <w:pgMar w:left="1560" w:right="850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7. Эта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286" w:hanging="360"/>
        <w:contextualSpacing/>
        <w:jc w:val="center"/>
        <w:rPr/>
      </w:pPr>
      <w:r>
        <w:rPr>
          <w:b/>
          <w:sz w:val="28"/>
          <w:szCs w:val="28"/>
        </w:rPr>
        <w:t>Конкурс: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«Составь новые слова из заданного слова»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</w:t>
      </w:r>
    </w:p>
    <w:p>
      <w:pPr>
        <w:pStyle w:val="Normal"/>
        <w:spacing w:lineRule="auto" w:line="360" w:before="0" w:after="0"/>
        <w:ind w:left="-426" w:right="-28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рава, там, вам, мат, рама, март, мавр, Марат, вар, врата, Марта, тара, трам, вата)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8.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8. Конкурс: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/>
      </w:pPr>
      <w:r>
        <w:rPr>
          <w:b/>
          <w:sz w:val="28"/>
          <w:szCs w:val="28"/>
        </w:rPr>
        <w:t>«Необходимо придумать и провести «физкультминутку»</w:t>
      </w:r>
    </w:p>
    <w:p>
      <w:pPr>
        <w:pStyle w:val="Normal"/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 xml:space="preserve">(Вращение головой,  наклоны головы, массаж пальцев и кистей рук, упражнения для глаз, потягивание, ступни ног – на носок затем на пятку, подъем и опускание плеч,…) - пять упражнений,        </w:t>
      </w:r>
      <w:r>
        <w:rPr>
          <w:sz w:val="36"/>
          <w:szCs w:val="36"/>
        </w:rPr>
        <w:t>- оценка – 5-20 балл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9.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: « Разреши ситуацию»</w:t>
      </w:r>
      <w:r>
        <w:rPr>
          <w:sz w:val="28"/>
          <w:szCs w:val="28"/>
        </w:rPr>
        <w:t xml:space="preserve"> (для все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>Палец обрезан, забинтован. Можно работать на пищеблоке? Как нужно поступи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>Не застегнуты рукава халата повара, рабочего. Что может произой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>Длинные распущенные волосы. Можно работать с продукт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>Произошел несчастный случай с использованием перфоратора, пострадал рабочий. Заведующая попросила другого рабочего продолжить с ним работу. Она пра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-426" w:right="-286" w:hanging="0"/>
        <w:contextualSpacing/>
        <w:rPr/>
      </w:pPr>
      <w:r>
        <w:rPr>
          <w:sz w:val="28"/>
          <w:szCs w:val="28"/>
        </w:rPr>
        <w:t>Рабочий остался подработать после смены один в здании. С целью экономии, выключил общее освещение. Правильно ли он поступил?</w:t>
      </w:r>
    </w:p>
    <w:p>
      <w:pPr>
        <w:pStyle w:val="Normal"/>
        <w:spacing w:lineRule="auto" w:line="360" w:before="0" w:after="0"/>
        <w:ind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Определяется победитель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ся финальная пес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рное белым, белое че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бираем, нас выби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статьи эти не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охраны кажется сл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е белым, белое че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- замкнуло, где-то уп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– то гарантия не совпа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про охрану труда должен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ый момент, а не одн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а мы соблю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 статьи мы все испол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ка нам за вредность н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– это наг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</w:t>
            </w:r>
          </w:p>
          <w:p>
            <w:pPr>
              <w:pStyle w:val="Normal"/>
              <w:spacing w:lineRule="auto" w:line="360" w:before="0" w:after="0"/>
              <w:ind w:right="-286" w:hanging="0"/>
              <w:contextualSpacing/>
              <w:rPr/>
            </w:pPr>
            <w:r>
              <w:rPr>
                <w:b/>
                <w:sz w:val="20"/>
                <w:szCs w:val="20"/>
              </w:rPr>
              <w:t>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28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-28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426" w:right="-28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426" w:right="-28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426" w:right="-286" w:hanging="0"/>
        <w:contextualSpacing/>
        <w:rPr/>
      </w:pPr>
      <w:r>
        <w:rPr/>
        <w:t xml:space="preserve">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</w:t>
            </w:r>
          </w:p>
          <w:p>
            <w:pPr>
              <w:pStyle w:val="Normal"/>
              <w:spacing w:lineRule="auto" w:line="360" w:before="0" w:after="0"/>
              <w:ind w:right="-286" w:hanging="0"/>
              <w:contextualSpacing/>
              <w:rPr/>
            </w:pPr>
            <w:r>
              <w:rPr>
                <w:b/>
                <w:sz w:val="20"/>
                <w:szCs w:val="20"/>
              </w:rPr>
              <w:t>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4:00Z</dcterms:created>
  <dc:creator>        МБДОУ Октябрьский детский сад</dc:creator>
  <dc:description/>
  <cp:keywords/>
  <dc:language>en-US</dc:language>
  <cp:lastModifiedBy>        МБДОУ Октябрьский детский сад</cp:lastModifiedBy>
  <dcterms:modified xsi:type="dcterms:W3CDTF">2015-04-22T06:00:00Z</dcterms:modified>
  <cp:revision>4</cp:revision>
  <dc:subject/>
  <dc:title/>
</cp:coreProperties>
</file>